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4605</wp:posOffset>
                </wp:positionV>
                <wp:extent cx="62318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57175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rtfolio aktivit pro Navazující magisterské studium Geografie na UJE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490.7pt;height:20.25pt;mso-wrap-distance-left:9.05pt;mso-wrap-distance-right:9.05pt;mso-wrap-distance-top:0pt;mso-wrap-distance-bottom:0pt;margin-top:-1.1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rtfolio aktivit pro Navazující magisterské studium Geografie na UJE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íl portfoli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ákladním úkolem portfolia je dát pracovišti stručnou informaci o tom, jak uchazeč/ka v minulosti projevoval/a zájem o obor, na který se hlásí, a zda k jeho studiu má předpoklady, a to bez ohledu na to, kde absolvoval/a předchozí bakalářský stupeň stud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k portfolio vyplni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rtfolio se odevzdává elektronicky. Níže v kolonce Výsledky nahraďte text specifikací dané aktivity, uložte soubor jako PDF dokument a přiložte k přihlášc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lady k daným aktivitám nahrajte k přihlášce rovněž elektronicky jako příloha portfolia (kopie dokumentů nemusí být úředně ověřeny) – jako jeden dokument PDF. Tj. v případě, že dokládáte více relevantních dokumentů, slučte je dohromady do jednoho PDF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58"/>
        <w:gridCol w:w="2923"/>
        <w:gridCol w:w="153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7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it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sledek (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vést do kolonk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l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dové hodnocení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ormálně zadané téma bakalářské práce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rác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ř. formulář zadání prá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ýsledky bakalářského studia 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ložit výpisem hodnocení všech předmětů v program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eografie či příbuzné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 celé studium (výpis ze studijního informačního systému dané školy, např. STAG, KOS, IS, aj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‒</w:t>
            </w: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ůměr známek za studium: </w:t>
            </w:r>
            <w:r>
              <w:rPr>
                <w:rFonts w:cs="Arial" w:ascii="Calibri" w:hAnsi="Calibri"/>
                <w:sz w:val="22"/>
                <w:szCs w:val="22"/>
              </w:rPr>
              <w:t>.............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ční dopis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řiložit jak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ku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 rozsahu 300-400 slov. Motivační dopis není povinnou součástí přihlášky, ale je bonifikován. Uchazeč/ka by měl/a zmínit především důvody ke studiu geografie.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‒</w:t>
            </w: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Účast na řešení vědecko-výzkumných projekt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ecifikace </w:t>
            </w:r>
            <w:r>
              <w:rPr>
                <w:rFonts w:cs="Arial" w:ascii="Calibri" w:hAnsi="Calibri"/>
                <w:sz w:val="22"/>
                <w:szCs w:val="22"/>
              </w:rPr>
              <w:t>(název projektu, zakázky, akce, činnost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méno a kontakt na garanta/ku projektu/ak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Účast na řešení rozvojových a popularizačních projektů a akc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ecifikace </w:t>
            </w:r>
            <w:r>
              <w:rPr>
                <w:rFonts w:cs="Arial" w:ascii="Calibri" w:hAnsi="Calibri"/>
                <w:sz w:val="22"/>
                <w:szCs w:val="22"/>
              </w:rPr>
              <w:t>(název projektu či akce a činnost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.…………………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méno a kontakt na garanta/ku projektu/ak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ce v dobrovolnickém sektor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ecifikace </w:t>
            </w:r>
            <w:r>
              <w:rPr>
                <w:rFonts w:cs="Arial" w:ascii="Calibri" w:hAnsi="Calibri"/>
                <w:sz w:val="22"/>
                <w:szCs w:val="22"/>
              </w:rPr>
              <w:t>(činnost a její rozsah; uvádí se činnosti uvnitř univerzity – např. ESN, i vně - např. dobročinné organizace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kontakt na garanta/ku, odkaz na web, at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Účast v geografických a geografii blízkých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utěžích </w:t>
              <w:br/>
              <w:t>SVOP, ad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fikac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název, rok, umístění)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.…………………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ie diplomu at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Za geografii příbuzné obory jsou považovány zejména např. cestovní ruch, krajinná ekologie, ochrana a tvorba krajiny, územní plánování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417" w:gutter="0" w:header="426" w:top="22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3825</wp:posOffset>
          </wp:positionH>
          <wp:positionV relativeFrom="paragraph">
            <wp:posOffset>-60325</wp:posOffset>
          </wp:positionV>
          <wp:extent cx="1019175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</w:rPr>
      <w:t>PORTFOLIO k přijímacímu řízení</w:t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 xml:space="preserve">Katedra geografie </w:t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 xml:space="preserve">Přírodovědecká fakulta </w:t>
    </w:r>
  </w:p>
  <w:p>
    <w:pPr>
      <w:pStyle w:val="Header"/>
      <w:rPr/>
    </w:pPr>
    <w:r>
      <w:rPr>
        <w:rFonts w:cs="Calibri" w:ascii="Calibri" w:hAnsi="Calibri"/>
        <w:color w:val="808080"/>
      </w:rPr>
      <w:t>Univerzita J. E. Purkyně v Ústí nad Lab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6:00Z</dcterms:created>
  <dc:creator>UJEP-GEO</dc:creator>
  <dc:description/>
  <cp:keywords/>
  <dc:language>en-US</dc:language>
  <cp:lastModifiedBy>VNB</cp:lastModifiedBy>
  <cp:lastPrinted>2024-06-19T13:32:00Z</cp:lastPrinted>
  <dcterms:modified xsi:type="dcterms:W3CDTF">2025-04-28T10:18:00Z</dcterms:modified>
  <cp:revision>3</cp:revision>
  <dc:subject/>
  <dc:title>Podmínky přijímacího řízení</dc:title>
</cp:coreProperties>
</file>