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4605</wp:posOffset>
                </wp:positionV>
                <wp:extent cx="602615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80035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Portfolio aktivit pro bakalářské studijní programy na Katedře geografie UJ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474.5pt;height:22.05pt;mso-wrap-distance-left:9.05pt;mso-wrap-distance-right:9.05pt;mso-wrap-distance-top:0pt;mso-wrap-distance-bottom:0pt;margin-top:-1.1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Portfolio aktivit pro bakalářské studijní programy na Katedře geografie UJ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íl portfoli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ákladním úkolem portfolia je dát pracovišti stručnou informaci o tom, jak uchazeč/ka v minulosti projevoval/a zájem o obor, na který se hlásí, a zda k jeho studiu má předpoklad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ak portfolio vyplni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rtfolio se odevzdává elektronicky. Níže v kolonce Výsledky nahraďte text specifikací dané aktivity, uložte soubor jako PDF dokument a přiložte k přihlášce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lady k daným aktivitám nahrajte k přihlášce rovněž elektronicky jako přílohy portfolia (kopie dokumentů nemusí být úředně ověřeny) jako jeden dokument PDF. Tj. v případě, že dokládáte více relevantních dokumentů, slučte je dohromady do jednoho PD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378"/>
        <w:gridCol w:w="1973"/>
        <w:gridCol w:w="1182"/>
      </w:tblGrid>
      <w:tr>
        <w:trPr>
          <w:trHeight w:val="43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7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ita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sledek (uvést do kolonky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klad </w:t>
            </w:r>
            <w:r>
              <w:rPr>
                <w:rFonts w:cs="Arial" w:ascii="Calibri" w:hAnsi="Calibri"/>
                <w:sz w:val="22"/>
                <w:szCs w:val="22"/>
              </w:rPr>
              <w:t>(přiložte k přihlášce ke studiu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dové hodnocení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uritní zkouška ze zeměpisu či příbuzného předmětu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1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berte správnou odpověď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- N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maturitní vysvědčen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0 - 30</w:t>
            </w:r>
          </w:p>
        </w:tc>
      </w:tr>
      <w:tr>
        <w:trPr>
          <w:trHeight w:val="28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pololetí studia zeměpisu či příbuzného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ředmětu na SŠ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 poslední 4 rok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čet pololetí výuky zeměpisu: 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čet pololetí výuky jiného příbuzného předmětu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ředmět: 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očet pololetí: 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relevantní vysvědčení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4 a více pololetí = 30 bod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 – 3 pololetí = 15 bod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0 pololetí = 0 bodů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Účast v zeměpisně zaměřených soutěžích (nejvyšší umístění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 poslední 4 roky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fikace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(název, rok a výsledek)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ie diplomu ze soutěž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ární a ročníkové práce zaměřené na zeměpis a příbuzné obory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fikace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(název práce, předmět, rok finalizace, jméno vyučujícího, hodnocení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solvované kurzy, získané certifikáty a osvědčení související se zeměpisem a příbuznými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Arial" w:ascii="Calibri" w:hAnsi="Calibri"/>
                <w:sz w:val="22"/>
                <w:szCs w:val="22"/>
              </w:rPr>
              <w:t>obory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fikace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(název, rok)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př. kopie potvrzení o účas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iné zřetele hodné aktivity (členství v organizacích, práce v dobrovolnickém sektoru, atp.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fikace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(název)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př. kopie potvrzení o účasti, členství, absolvování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 bodů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sz w:val="20"/>
          <w:vertAlign w:val="superscript"/>
        </w:rPr>
        <w:t>1</w:t>
      </w:r>
      <w:r>
        <w:rPr>
          <w:rFonts w:cs="Arial" w:ascii="Calibri" w:hAnsi="Calibri"/>
          <w:i/>
          <w:sz w:val="20"/>
        </w:rPr>
        <w:t xml:space="preserve"> Za zeměpisu příbuzné obory jsou považovány zejména např. cestovní ruch, krajinná ekologie, ochrana a tvorba krajiny, územní plánování.</w:t>
      </w:r>
    </w:p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headerReference w:type="default" r:id="rId2"/>
      <w:type w:val="nextPage"/>
      <w:pgSz w:w="11906" w:h="16838"/>
      <w:pgMar w:left="993" w:right="1417" w:gutter="0" w:header="426" w:top="22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3825</wp:posOffset>
          </wp:positionH>
          <wp:positionV relativeFrom="paragraph">
            <wp:posOffset>-60325</wp:posOffset>
          </wp:positionV>
          <wp:extent cx="1019175" cy="1019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</w:rPr>
      <w:t>PORTFOLIO k přijímacímu řízení</w:t>
    </w:r>
  </w:p>
  <w:p>
    <w:pPr>
      <w:pStyle w:val="Head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 xml:space="preserve">Katedra geografie </w:t>
    </w:r>
  </w:p>
  <w:p>
    <w:pPr>
      <w:pStyle w:val="Head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 xml:space="preserve">Přírodovědecká fakulta </w:t>
    </w:r>
  </w:p>
  <w:p>
    <w:pPr>
      <w:pStyle w:val="Header"/>
      <w:rPr/>
    </w:pPr>
    <w:r>
      <w:rPr>
        <w:rFonts w:cs="Calibri" w:ascii="Calibri" w:hAnsi="Calibri"/>
        <w:color w:val="808080"/>
      </w:rPr>
      <w:t>Univerzita J. E. Purkyně v Ústí nad Lab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6:00Z</dcterms:created>
  <dc:creator>UJEP-GEO</dc:creator>
  <dc:description/>
  <cp:keywords/>
  <dc:language>en-US</dc:language>
  <cp:lastModifiedBy>VNB</cp:lastModifiedBy>
  <cp:lastPrinted>2024-06-19T13:04:00Z</cp:lastPrinted>
  <dcterms:modified xsi:type="dcterms:W3CDTF">2025-04-28T10:15:00Z</dcterms:modified>
  <cp:revision>8</cp:revision>
  <dc:subject/>
  <dc:title>Podmínky přijímacího řízení</dc:title>
</cp:coreProperties>
</file>